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2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UM PORTAL NA ENTRADA E OUTRO NA SAÍDA DO DISTRITO DE PRIMAVERA.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se construir um portal na entrada e outro na saída do Distrito de Primaver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identificaria o Distrito de Primave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é uma reivindicação dos moradores do Distrito de Primavera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SANTINHO SALERNO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Vereador - PS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4:00Z</dcterms:created>
  <dc:creator>===</dc:creator>
  <dc:description/>
  <dc:language>en-US</dc:language>
  <cp:lastModifiedBy>leocir</cp:lastModifiedBy>
  <cp:lastPrinted>2005-04-28T13:12:00Z</cp:lastPrinted>
  <dcterms:modified xsi:type="dcterms:W3CDTF">2005-04-28T16:12:00Z</dcterms:modified>
  <cp:revision>5</cp:revision>
  <dc:subject/>
  <dc:title>INDICAÇÃO N</dc:title>
</cp:coreProperties>
</file>