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 012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NECESSIDADE DE MÉDICO CLÍNICO GERAL, ODONTÓLOGO E MEDICAMENTOS AO POSTO DE SAÚDE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 senhora Mirian Tereza Vale Solé Rocha, MD. Secretária Municipal de Saúde e Saneamento, </w:t>
      </w:r>
      <w:r>
        <w:rPr>
          <w:rFonts w:cs="Arial" w:ascii="Arial" w:hAnsi="Arial"/>
          <w:b/>
          <w:sz w:val="26"/>
        </w:rPr>
        <w:t xml:space="preserve">versando sobre a necessidade de disponibilizar um médico clínico geral e um odontólogo para o Posto de Saúde do Distrito de Primavera, suprindo o mesmo com os medicamentos necessário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o grande número de famílias que reside no Distrito de Primavera e que precisa ser atendido com serviços médicos, odontológicos e com fornecimento de medica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grande demanda que hoje existe no Distrito de Primavera, com relação a atendimentos médicos, odontológicos e fornecimento de medicamentos justifica plenamente a necessidade de aumentar o número de profissionais e a quantidade de medicamentos, proporcionando saúde e qualidade de vida aos moradores, especialmente às famílias de baixa ren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com a adoção de medidas dessa natureza, será possível prevenir doenças e diminuir o sofrimento d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reivindicação de muitos moradores deste importante Distrito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Heading2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1:00Z</dcterms:created>
  <dc:creator>===</dc:creator>
  <dc:description/>
  <dc:language>en-US</dc:language>
  <cp:lastModifiedBy>leocir</cp:lastModifiedBy>
  <cp:lastPrinted>2005-04-28T13:18:00Z</cp:lastPrinted>
  <dcterms:modified xsi:type="dcterms:W3CDTF">2005-04-28T16:18:00Z</dcterms:modified>
  <cp:revision>7</cp:revision>
  <dc:subject/>
  <dc:title>INDICAÇÃO N</dc:title>
</cp:coreProperties>
</file>