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127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O RECUPERAÇÃO DA ESTRADA MUNICIPAL QUE LIGA A COMUNIDADE NAVEGANTES COM A FAZENDA SANTA MARIA DA AMAZÔNI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EDERSON DALMOLIN - PFL</w:t>
      </w:r>
      <w:r>
        <w:rPr>
          <w:rFonts w:cs="Arial" w:ascii="Arial" w:hAnsi="Arial"/>
          <w:sz w:val="26"/>
        </w:rPr>
        <w:t>,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r. Dilceu Rossato, MD. Prefeito Municipal, com cópia ao senhor Nery Cerutti, MD. Secretário Municipal de Obras e Serviços Urbanos, </w:t>
      </w:r>
      <w:r>
        <w:rPr>
          <w:rFonts w:cs="Arial" w:ascii="Arial" w:hAnsi="Arial"/>
          <w:b/>
          <w:sz w:val="26"/>
        </w:rPr>
        <w:t>versando sobre a necessidade de recuperar com cascalhamento, patrolamento e abertura de desaguadouros, a estrada que liga a Comunidade Navegantes à Fazenda Santa Maria da Amazônia.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esta estrada beneficia parcela significativa de produtores rurais que muito contribuem com a geração de riquezas deste Municípi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é da responsabilidade do Poder Público dar condições de trafegabilidade às rodovias municipai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muitos alunos da rede municipal básica de ensino são transportados diariamente por esta rodovi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esta é uma reivindicação dos produtores locais e alunos que dependem do uso diário desta rodovia.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27 de abril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both"/>
      <w:outlineLvl w:val="1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0:40:00Z</dcterms:created>
  <dc:creator>===</dc:creator>
  <dc:description/>
  <dc:language>en-US</dc:language>
  <cp:lastModifiedBy>leocir</cp:lastModifiedBy>
  <cp:lastPrinted>2005-04-28T13:41:00Z</cp:lastPrinted>
  <dcterms:modified xsi:type="dcterms:W3CDTF">2005-04-28T16:41:00Z</dcterms:modified>
  <cp:revision>7</cp:revision>
  <dc:subject/>
  <dc:title>INDICAÇÃO N</dc:title>
</cp:coreProperties>
</file>