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132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DICAMOS CEDÊNCIA DE UM TRATOR, DE UMA CARRETINHA E DE UMA ROÇADEIRA PARA O DISTRITO DE PRIMAVERA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SANTINHO SALERNO – PSDB e GILBERTO POSSAMAI - PSDB</w:t>
      </w:r>
      <w:r>
        <w:rPr>
          <w:rFonts w:cs="Arial" w:ascii="Arial" w:hAnsi="Arial"/>
          <w:sz w:val="28"/>
        </w:rPr>
        <w:t>,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Exmo. Sr. Dilceu Rossato, MD. Prefeito Municipal, com cópia ao Sr. Nery Cerutti, MD. Secretário Municipal de Obras e Serviços Públicos, </w:t>
      </w:r>
      <w:r>
        <w:rPr>
          <w:rFonts w:cs="Arial" w:ascii="Arial" w:hAnsi="Arial"/>
          <w:b/>
          <w:sz w:val="28"/>
        </w:rPr>
        <w:t xml:space="preserve">versando sobre a necessidade de ceder ao Distrito de Primavera, aos cuidados da Associação Comunitária dos Moradores do Distrito de Primavera, um trator, uma carretinha e uma roçadeira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</w:t>
      </w:r>
      <w:r>
        <w:rPr>
          <w:rFonts w:cs="Arial" w:ascii="Arial" w:hAnsi="Arial"/>
          <w:bCs/>
          <w:sz w:val="28"/>
        </w:rPr>
        <w:t>Considerando que, é uma reivindicação dos moradores do Distrito de Primaver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311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tais maquinários facilitarão a limpeza do Distrito de Primavera;</w:t>
      </w:r>
    </w:p>
    <w:p>
      <w:pPr>
        <w:pStyle w:val="NCNormalCentralizado"/>
        <w:ind w:firstLine="311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311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é uma necessidade para a higienização das ruas e logradouros públicos;</w:t>
      </w:r>
    </w:p>
    <w:p>
      <w:pPr>
        <w:pStyle w:val="NCNormalCentralizado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27 de Abril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– PS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ador - PSDB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both"/>
      <w:outlineLvl w:val="3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2:50:00Z</dcterms:created>
  <dc:creator>===</dc:creator>
  <dc:description/>
  <dc:language>en-US</dc:language>
  <cp:lastModifiedBy>leocir</cp:lastModifiedBy>
  <cp:lastPrinted>2005-04-29T16:13:00Z</cp:lastPrinted>
  <dcterms:modified xsi:type="dcterms:W3CDTF">2005-04-29T19:13:00Z</dcterms:modified>
  <cp:revision>5</cp:revision>
  <dc:subject/>
  <dc:title>INDICAÇÃO N</dc:title>
</cp:coreProperties>
</file>