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36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 AQUISIÇÃO DE UM APARELHO PARA MAMOGRAFIA PARA O CENTRO DE ESPECIALIDADES DE SORRIS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 xml:space="preserve">MARILDA SAVI – PSB e VEREADORES ABAIXO ASSINADOS, </w:t>
      </w:r>
      <w:r>
        <w:rPr>
          <w:rFonts w:cs="Arial" w:ascii="Arial" w:hAnsi="Arial"/>
          <w:sz w:val="28"/>
        </w:rPr>
        <w:t>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Dilceu Rossato, MD. Prefeito Municipal, com cópia a Sra. Miriam Solé Rocha,  Secretária de Saúde, com cópia ao Sr. Marcos Henrique Machado, Secretário de Saúde do Estado de Mato Grosso, </w:t>
      </w:r>
      <w:r>
        <w:rPr>
          <w:rFonts w:cs="Arial" w:ascii="Arial" w:hAnsi="Arial"/>
          <w:b/>
          <w:sz w:val="28"/>
        </w:rPr>
        <w:t xml:space="preserve">versando sobre a necessidade de aquisição de um aparelho para mamografia para o Centro de Especialidades de Sorriso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o Município de Sorriso não dispõe deste aparelh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necessidade de proporcionarmos melhor qualidade vida aos moradores em ger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o diagnóstico precoce do câncer de mama, salva muitas vida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2 de Mai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8"/>
        </w:rPr>
        <w:t>MARILDA SAVI</w:t>
      </w:r>
    </w:p>
    <w:p>
      <w:pPr>
        <w:pStyle w:val="Heading3"/>
        <w:rPr>
          <w:b/>
          <w:b/>
        </w:rPr>
      </w:pPr>
      <w:r>
        <w:rPr>
          <w:b/>
        </w:rPr>
        <w:t>Vereadora PSB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5-05-05T20:13:00Z</dcterms:modified>
  <cp:revision>8</cp:revision>
  <dc:subject/>
  <dc:title/>
</cp:coreProperties>
</file>