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VIGIA NO GINÁSIO DOMINGÃ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colocar um vigia no Ginásio Domingã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umentou o roubo de bicicletas e pertences dos atletas que ali praticam espor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lém de roubos, estão surgindo drogas no meio esportiv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aremos mais segurança aos desportist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55:00Z</dcterms:created>
  <dc:creator>===</dc:creator>
  <dc:description/>
  <dc:language>en-US</dc:language>
  <cp:lastModifiedBy>leocir</cp:lastModifiedBy>
  <dcterms:modified xsi:type="dcterms:W3CDTF">2005-05-05T20:21:00Z</dcterms:modified>
  <cp:revision>4</cp:revision>
  <dc:subject/>
  <dc:title>INDICAÇÃO N</dc:title>
</cp:coreProperties>
</file>