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40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GINÁSIO POLIESPORTIVO NA ESCOLA IVETE LURDES ARENHARDT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SANTINHO SALERNO – PSDB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e VEREADORES ABAIXO ASSINADOS</w:t>
      </w:r>
      <w:r>
        <w:rPr>
          <w:rFonts w:cs="Arial" w:ascii="Arial" w:hAnsi="Arial"/>
          <w:sz w:val="28"/>
        </w:rPr>
        <w:t>,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Dilceu Rossato, MD. Prefeito Municipal, com cópia a Sra. Marisa de Fátima Santos Netto, MD. Secretária Municipal de Educação, Cultura e Desporto, </w:t>
      </w:r>
      <w:r>
        <w:rPr>
          <w:rFonts w:cs="Arial" w:ascii="Arial" w:hAnsi="Arial"/>
          <w:b/>
          <w:sz w:val="28"/>
        </w:rPr>
        <w:t>versando sobre a necessidade de construir outro Ginásio Poliesportivo na Escola Ivete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se faz necessário, conforme ofício de solicitação em anex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 prática esportiva é sinônimo de saú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é uma reivindicação dos pais, alunos e professores.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3 de Mai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NTINHO SALERNO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9:31:00Z</dcterms:created>
  <dc:creator>===</dc:creator>
  <dc:description/>
  <dc:language>en-US</dc:language>
  <cp:lastModifiedBy>leocir</cp:lastModifiedBy>
  <cp:lastPrinted>2005-05-05T17:32:00Z</cp:lastPrinted>
  <dcterms:modified xsi:type="dcterms:W3CDTF">2005-05-05T20:32:00Z</dcterms:modified>
  <cp:revision>5</cp:revision>
  <dc:subject/>
  <dc:title>INDICAÇÃO N</dc:title>
</cp:coreProperties>
</file>