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MÃO ÚNICA DA RUA VER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transformar em via de mão única a rua Verão, Centro, no sentido Marechal Rondon à Avenida Porto Alegr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faz necessário, conforme ofício de solicitação em ane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é uma reivindicação dos pais, alunos e professore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alto fluxo de veículos e alunos no início e término dos turnos de aula, ficando o trânsito mais perigoso quando for nos dois sentid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45:00Z</dcterms:created>
  <dc:creator>===</dc:creator>
  <dc:description/>
  <dc:language>en-US</dc:language>
  <cp:lastModifiedBy>leocir</cp:lastModifiedBy>
  <cp:lastPrinted>2005-05-05T17:41:00Z</cp:lastPrinted>
  <dcterms:modified xsi:type="dcterms:W3CDTF">2005-05-05T20:41:00Z</dcterms:modified>
  <cp:revision>4</cp:revision>
  <dc:subject/>
  <dc:title>INDICAÇÃO N</dc:title>
</cp:coreProperties>
</file>