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IMPLANTAÇÃO DE REDUTOR DE VELOCIDADE NA AVENIDA BLUMENAU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implantar redutor de velocidade na Avenida Blumenau, antes do cruzamento desta com a Avenida Perimetral Nordeste, nas proximidades do Club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Avenida Blumenau e a Perimetral  Nordeste  contam com trânsito intenso e que  na sua intersecção verifica-se que os veículos desenvolvem altas velocidades, gerando riscos de atropelamentos 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há necessidade da adoção de  medidas que possibilitem a redução da velocidade dos veículos e melhor visualização destes cruzamentos pelos condutores que trafegam nesse local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necessário zelar pela segurança de todos que utilizam o trânsito de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se trata de uma reivindicação dos moradores locai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            </w:t>
      </w:r>
      <w:r>
        <w:rPr>
          <w:b/>
          <w:bCs w:val="false"/>
        </w:rPr>
        <w:t>EDERSON DALMOLIN</w:t>
      </w:r>
    </w:p>
    <w:p>
      <w:pPr>
        <w:pStyle w:val="Heading2"/>
        <w:tabs>
          <w:tab w:val="clear" w:pos="720"/>
          <w:tab w:val="left" w:pos="1849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                                     </w:t>
      </w:r>
      <w:r>
        <w:rPr>
          <w:b/>
          <w:bCs w:val="false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2:00Z</dcterms:created>
  <dc:creator>===</dc:creator>
  <dc:description/>
  <dc:language>en-US</dc:language>
  <cp:lastModifiedBy>leocir</cp:lastModifiedBy>
  <cp:lastPrinted>2005-05-05T17:56:00Z</cp:lastPrinted>
  <dcterms:modified xsi:type="dcterms:W3CDTF">2005-05-05T20:56:00Z</dcterms:modified>
  <cp:revision>9</cp:revision>
  <dc:subject/>
  <dc:title>INDICAÇÃO N</dc:title>
</cp:coreProperties>
</file>