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LOCAÇÃO DE DOIS QUEBRA- MOLAS NA PERIMETRAL SUDOESTE, ENTRE A PERIMETRAL NOROESTE E RUA SÃO LUC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SAVI - PSB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Ilmº Sr. Nery Cerutti, MD Secretário Municipal de Obras e Serviços Públicos,  </w:t>
      </w:r>
      <w:r>
        <w:rPr>
          <w:rFonts w:cs="Arial" w:ascii="Arial" w:hAnsi="Arial"/>
          <w:b/>
          <w:sz w:val="28"/>
        </w:rPr>
        <w:t>versand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obre a necessidade de colocação de 02 (dois) quebra-molas na Perimetral Sudoeste, entre a Perimetral Noroeste e Rua São Lucas. 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veículos estão transitando em alta velo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tráfego intenso de ciclistas e pedestres pela referid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sa medida estaremos evitando acident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4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/>
      </w:pPr>
      <w:r>
        <w:rPr/>
        <w:t>MARILDA SAVI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5:00Z</dcterms:created>
  <dc:creator>===</dc:creator>
  <dc:description/>
  <dc:language>en-US</dc:language>
  <cp:lastModifiedBy>leocir</cp:lastModifiedBy>
  <cp:lastPrinted>2005-02-14T17:49:00Z</cp:lastPrinted>
  <dcterms:modified xsi:type="dcterms:W3CDTF">2005-05-05T21:38:00Z</dcterms:modified>
  <cp:revision>4</cp:revision>
  <dc:subject/>
  <dc:title>INDICAÇÃO N</dc:title>
</cp:coreProperties>
</file>