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color w:val="000000"/>
        </w:rPr>
      </w:pPr>
      <w:r>
        <w:rPr>
          <w:color w:val="000000"/>
        </w:rPr>
        <w:t>INDICAÇÃO N.º 014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DICO A REFORMA DA PRAÇA DO GINÁSIO DE ESPORTES DOMINGÃ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MARILDA SAVI – PSB,</w:t>
      </w:r>
      <w:r>
        <w:rPr>
          <w:rFonts w:cs="Arial" w:ascii="Arial" w:hAnsi="Arial"/>
          <w:color w:val="000000"/>
          <w:sz w:val="28"/>
        </w:rPr>
        <w:t xml:space="preserve"> Vereadora com assento nesta Casa, de conformidade com o Artigo 115 do Regimento Interno, requer à Mesa que este Expediente seja enviado ao Exmo. Sr. Dilceu Rossato, MD. Prefeito Municipal, com cópia ao Sr. Nery Cerutti, MD. Secretário de Obras e Serviços Urbanos </w:t>
      </w:r>
      <w:r>
        <w:rPr>
          <w:rFonts w:cs="Arial" w:ascii="Arial" w:hAnsi="Arial"/>
          <w:b/>
          <w:color w:val="000000"/>
          <w:sz w:val="28"/>
        </w:rPr>
        <w:t>versando sobre a necessidade de reforma da Praça do Ginásio de Esportes Domingão.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CNormalCentraliz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a população utiliza a Praça diariamente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é no Ginásio de Esportes Domingão, que são realizados os jogos municipais anualmente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 necessidade de proporcionar melhor qualidade de vida aos moradores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ser uma reivindicação dos moradores deste Município. 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04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MARILDA SAVI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Vereadora PSB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47:00Z</dcterms:created>
  <dc:creator>===</dc:creator>
  <dc:description/>
  <dc:language>en-US</dc:language>
  <cp:lastModifiedBy>leocir</cp:lastModifiedBy>
  <dcterms:modified xsi:type="dcterms:W3CDTF">2005-05-05T21:40:00Z</dcterms:modified>
  <cp:revision>5</cp:revision>
  <dc:subject/>
  <dc:title>INDICAÇÃO N</dc:title>
</cp:coreProperties>
</file>