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MELHORIAS NA ESTRADA QUE LIGA A REGIÃO DO BARREIRO ATÉ A RODOVIA MT 242, NA LINHA TROPICA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Romélio José Gardin, MD. Secretário Municipal de Transportes, </w:t>
      </w:r>
      <w:r>
        <w:rPr>
          <w:rFonts w:cs="Arial" w:ascii="Arial" w:hAnsi="Arial"/>
          <w:b/>
          <w:sz w:val="28"/>
        </w:rPr>
        <w:t xml:space="preserve">versando sobre a necessidade de recuperar e efetuar patrolamento na Estrada que liga a Região do Barreiro, até a Rodovia MT 242, na Linha Tropical, com passagem pelas fazendas Rio do Mel, Pirapó, Rossato, Ferla, Tochetto, Possa, Fachin, Champonalli e outras.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ela situação atual dessa estrada faz-se necessária sua recuper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cuperação e patrolamento dessa estrada, viabilizará a passagem de veículos, ônibus escolar e o transporte da produ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produtores rurais que residem nessa regi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enário "Aureliano P. da Silva", em 04 de maio de 2005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11:00Z</dcterms:created>
  <dc:creator>===</dc:creator>
  <dc:description/>
  <dc:language>en-US</dc:language>
  <cp:lastModifiedBy>leocir</cp:lastModifiedBy>
  <dcterms:modified xsi:type="dcterms:W3CDTF">2005-05-05T21:41:00Z</dcterms:modified>
  <cp:revision>7</cp:revision>
  <dc:subject/>
  <dc:title>INDICAÇÃO N</dc:title>
</cp:coreProperties>
</file>