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5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LIMPEZA DE TODAS AS RUAS DO BAIRRO VILA BEL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GERSON LUIS FRANCIO – PPS, MARILDA SAVI – PSB, CHAGAS ABRANTES – PPS, SANTINHO SALERNO – PSDB, GILBERTO POSSAMAI – PSDB</w:t>
      </w:r>
      <w:r>
        <w:rPr>
          <w:rFonts w:cs="Arial" w:ascii="Arial" w:hAnsi="Arial"/>
          <w:sz w:val="28"/>
        </w:rPr>
        <w:t>, 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para o Exmo. </w:t>
      </w:r>
      <w:r>
        <w:rPr>
          <w:rFonts w:cs="Arial" w:ascii="Arial" w:hAnsi="Arial"/>
          <w:bCs/>
          <w:sz w:val="28"/>
          <w:lang w:val="en-US"/>
        </w:rPr>
        <w:t xml:space="preserve">Sr. Nery Cerutti, DD. </w:t>
      </w:r>
      <w:r>
        <w:rPr>
          <w:rFonts w:cs="Arial" w:ascii="Arial" w:hAnsi="Arial"/>
          <w:bCs/>
          <w:sz w:val="28"/>
        </w:rPr>
        <w:t xml:space="preserve">Secretário de Obras e Serviços Urbanos </w:t>
      </w:r>
      <w:r>
        <w:rPr>
          <w:rFonts w:cs="Arial" w:ascii="Arial" w:hAnsi="Arial"/>
          <w:b/>
          <w:sz w:val="28"/>
        </w:rPr>
        <w:t>versando sobre a necessidade de realizar limpeza de todas a Ruas do Bairro Vila Bela, em especial, a Rua Mamoré, Oiapoque, Araguaia e São Francisco de Assi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há muita sujeira nas referidas ru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reivindicação dos moradores do referido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dever dos legisladores assegurar o bem estar da popul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referida limpeza se evitará doenças aos moradores do Bairro Vila Bel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1 de Maio de 2005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64"/>
        <w:gridCol w:w="3168"/>
      </w:tblGrid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Cs/>
                <w:sz w:val="28"/>
                <w:lang w:val="es-ES_tradnl"/>
              </w:rPr>
              <w:t>Gerson Luis Fran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Cs/>
                <w:sz w:val="28"/>
              </w:rPr>
              <w:t>Vereador  -  PPS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a -  PS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 -  PP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 -  PSDB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 -  PS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11:00Z</dcterms:created>
  <dc:creator>===</dc:creator>
  <dc:description/>
  <dc:language>en-US</dc:language>
  <cp:lastModifiedBy>leocir</cp:lastModifiedBy>
  <cp:lastPrinted>2005-05-11T19:27:00Z</cp:lastPrinted>
  <dcterms:modified xsi:type="dcterms:W3CDTF">2005-05-11T22:27:00Z</dcterms:modified>
  <cp:revision>3</cp:revision>
  <dc:subject/>
  <dc:title>INDICAÇÃO N</dc:title>
</cp:coreProperties>
</file>