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3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ESTACIONAMENTO PRIVATIVO PARA MOTOCICLETAS NA AVENIDA NATALINO JOÃO BRESCANSIN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criar estacionamento privativo para motocicletas na Avenida Natalino João Brescansin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motocicletas teriam um local apropriado para estacionar, principalmente próximo as Instituições Financeiras (Bancos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as vezes, uma moto tira a vaga de um automó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tacionamento privativo para motos, teremos um ordenamento no trânsit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51:00Z</dcterms:created>
  <dc:creator>===</dc:creator>
  <dc:description/>
  <dc:language>en-US</dc:language>
  <cp:lastModifiedBy>leocir</cp:lastModifiedBy>
  <cp:lastPrinted>2005-05-12T15:25:00Z</cp:lastPrinted>
  <dcterms:modified xsi:type="dcterms:W3CDTF">2005-05-12T18:25:00Z</dcterms:modified>
  <cp:revision>5</cp:revision>
  <dc:subject/>
  <dc:title>INDICAÇÃO N</dc:title>
</cp:coreProperties>
</file>