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UM PARQUE DE EXPOSIÇÕES, EM LOCAL E ESPAÇO ADEQUADO, PRÓXIMO AO PERÍMETRO URBANO DA C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Demar Cerutti, MD. Secretário Municipal de Obras e Serviços Públicos, ao senhor Elso Rodrigues, MD. Secretário Municipal de Indústria, Comércio e Turismo e ao senhor Sardi Antônio Trevisol, MD. Secretário Municipal de Agricultura e Meio Ambiente, </w:t>
      </w:r>
      <w:r>
        <w:rPr>
          <w:rFonts w:cs="Arial" w:ascii="Arial" w:hAnsi="Arial"/>
          <w:b/>
          <w:sz w:val="28"/>
        </w:rPr>
        <w:t xml:space="preserve">versando sobre a necessidade de viabilizar a construção de UM PARQUE DE EXPOSIÇÕES que deverá ser em local adequado, com amplo espaço e próximo ao perímetro urbano da cidade, que além de exposições deverá servir para grandes eventos locais, como, comerciais, ambientais, turísticos, sociais, educacionais, religiosos, do agro negócio, shows desportivos e de jovens nos finais de semana, entre outros.      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  <w:r>
        <w:rPr>
          <w:rFonts w:cs="Arial" w:ascii="Arial" w:hAnsi="Arial"/>
          <w:bCs/>
          <w:sz w:val="28"/>
        </w:rPr>
        <w:t>Considerando que, a forte transformação e desenvolvimento que o Município de Sorriso em seus 19 (dezenove) anos de existência tem apresentado, precisa seguir a mesma direção em infra-estrutura, oferecendo condições de abrigar dignamente, com qualidade e sucesso seus aconteci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  <w:r>
        <w:rPr>
          <w:rFonts w:cs="Arial" w:ascii="Arial" w:hAnsi="Arial"/>
          <w:bCs/>
          <w:sz w:val="28"/>
        </w:rPr>
        <w:t>Considerando que, Sorriso é o Município maior produtor de grãos do Brasil, conta com mais de 60.000 habitantes, é líder em produção e pólo regional e precisa manter e alavancar esta vanguar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  <w:r>
        <w:rPr>
          <w:rFonts w:cs="Arial" w:ascii="Arial" w:hAnsi="Arial"/>
          <w:bCs/>
          <w:sz w:val="28"/>
        </w:rPr>
        <w:t>Considerando a possibilidade de estabelecer parcerias, devido o interesse da sociedade organizada, dos empresários e setor do agronegóci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</w:t>
      </w:r>
    </w:p>
    <w:p>
      <w:pPr>
        <w:pStyle w:val="NCNormalCentralizado"/>
        <w:ind w:firstLine="314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extremamente importante investir em um parque de exposições moderno e funcional, que ofereça condições de ser utilizado durante todo o ano pela sociedade sorrisense, minimizando custos e maximizando eventos de todos os gêneros para o Município, trazendo renda, conhecimentos técnico e gerando empregos para os sorrisens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</w:t>
      </w:r>
      <w:r>
        <w:rPr>
          <w:rFonts w:cs="Arial" w:ascii="Arial" w:hAnsi="Arial"/>
          <w:bCs/>
          <w:sz w:val="28"/>
        </w:rPr>
        <w:t>Considerando que, esta é uma necessidade inquestionável, há muito reivindicada pela população de Sorris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-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8:00Z</dcterms:created>
  <dc:creator>===</dc:creator>
  <dc:description/>
  <dc:language>en-US</dc:language>
  <cp:lastModifiedBy>ivanir</cp:lastModifiedBy>
  <cp:lastPrinted>2005-05-16T15:06:00Z</cp:lastPrinted>
  <dcterms:modified xsi:type="dcterms:W3CDTF">2005-05-16T19:10:00Z</dcterms:modified>
  <cp:revision>8</cp:revision>
  <dc:subject/>
  <dc:title>INDICAÇÃO N</dc:title>
</cp:coreProperties>
</file>