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6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MANUTENÇÃO NA ILUMINAÇÃO DA PÚBLICA DA RUA CASCAVEL, CENTR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SANTINHO SALERNO – PS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fazer manutenção e troca de lâmpadas na rua Cascavel, Centro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xistem lâmpadas queimad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a escuridão os moradores da referida rua sentem-se insegur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ser uma reivindicação dos munícipes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7 de Mai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NTINHO SALERNO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S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28:00Z</dcterms:created>
  <dc:creator>===</dc:creator>
  <dc:description/>
  <dc:language>en-US</dc:language>
  <cp:lastModifiedBy>leocir</cp:lastModifiedBy>
  <cp:lastPrinted>2005-05-19T16:01:00Z</cp:lastPrinted>
  <dcterms:modified xsi:type="dcterms:W3CDTF">2005-05-19T19:01:00Z</dcterms:modified>
  <cp:revision>4</cp:revision>
  <dc:subject/>
  <dc:title>INDICAÇÃO N</dc:title>
</cp:coreProperties>
</file>