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BERTURA NO CANTEIRO CENTRAL PARA ACESSO A RUA PARÁ E TRAVESSA ABRI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a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abrir um acesso no canteiro central da Avenida Porto Alegre para a Rua Pará e Travessa Abril, conforme Croqui em anex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oradores para chegarem em suas casas precisam contornar pela Perimetral Nordes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emos facilitar o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radores das referidas ru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6:00Z</dcterms:created>
  <dc:creator>===</dc:creator>
  <dc:description/>
  <dc:language>en-US</dc:language>
  <cp:lastModifiedBy>leocir</cp:lastModifiedBy>
  <cp:lastPrinted>2005-05-19T16:19:00Z</cp:lastPrinted>
  <dcterms:modified xsi:type="dcterms:W3CDTF">2005-05-19T19:19:00Z</dcterms:modified>
  <cp:revision>4</cp:revision>
  <dc:subject/>
  <dc:title>INDICAÇÃO N</dc:title>
</cp:coreProperties>
</file>