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6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NSTRUÇÃO DE ESTACIONAMENTO NA RUA BANDEIRANTES PRÓXIMO AO GINÁSIO DOMING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ario Municipal de Obras e Serviços Urbanos, </w:t>
      </w:r>
      <w:r>
        <w:rPr>
          <w:rFonts w:cs="Arial" w:ascii="Arial" w:hAnsi="Arial"/>
          <w:b/>
          <w:sz w:val="28"/>
        </w:rPr>
        <w:t>versando sobre a necessidade de abrir estacionamento na Rua Bandeirantes no Ginásio Domingão, conforme croqui em anex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a Rua Bandeirantes a calçada é maior que o padrão exigido por lei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m dias de jogos, falta lugar para estacionar os veícul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deremos aproveitar melhor os espaç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os usuários do Ginásio Domingão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8 de Mai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36:00Z</dcterms:created>
  <dc:creator>===</dc:creator>
  <dc:description/>
  <dc:language>en-US</dc:language>
  <cp:lastModifiedBy>leocir</cp:lastModifiedBy>
  <cp:lastPrinted>2005-05-19T16:22:00Z</cp:lastPrinted>
  <dcterms:modified xsi:type="dcterms:W3CDTF">2005-05-19T19:22:00Z</dcterms:modified>
  <cp:revision>5</cp:revision>
  <dc:subject/>
  <dc:title>INDICAÇÃO N</dc:title>
</cp:coreProperties>
</file>