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163/2005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QUE MOLHEM MAIS VEZES DE AS RUAS DO BAIRRO JARDIM AMAZÔNIA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GILBERTO POSSAMAI – PSDB e SANTINHO AGOSTINHO SALERNO - PSDB,</w:t>
      </w:r>
      <w:r>
        <w:rPr>
          <w:rFonts w:cs="Arial" w:ascii="Arial" w:hAnsi="Arial"/>
          <w:sz w:val="26"/>
        </w:rPr>
        <w:t xml:space="preserve"> Vereadores com assento nesta Casa, de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6"/>
        </w:rPr>
        <w:t>versando sobre a necessidade de aumentar a quantidade de vezes de molhamento com água as ruas do bairro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, que a poeira está insuportável, principalmente nas Avenidas Curitiba e Blumenau, onde há uma movimentação maior de pessoas e veícul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, que no período da seca surgem muitos casos com problemas respiratórios, principalmente nas crianças e com as ruas molhadas este índice diminuirá.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o ideal seria molhar ao menos uma vez ao d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oradores do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8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36:00Z</dcterms:created>
  <dc:creator>beto</dc:creator>
  <dc:description/>
  <dc:language>en-US</dc:language>
  <cp:lastModifiedBy>leocir</cp:lastModifiedBy>
  <cp:lastPrinted>2005-05-19T17:28:00Z</cp:lastPrinted>
  <dcterms:modified xsi:type="dcterms:W3CDTF">2005-05-19T20:28:00Z</dcterms:modified>
  <cp:revision>8</cp:revision>
  <dc:subject/>
  <dc:title>INDICAÇÃO N</dc:title>
</cp:coreProperties>
</file>