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164/2005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QUE SEJA FEITA UMA REFORMA NAS QUADRAS DE ESPORTES DA PRAÇA DA JUVENTUDE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GILBERTO POSSAMAI – PSDB e SANTINHO AGOSTINHO SALERNO - PSDB,</w:t>
      </w:r>
      <w:r>
        <w:rPr>
          <w:rFonts w:cs="Arial" w:ascii="Arial" w:hAnsi="Arial"/>
          <w:sz w:val="26"/>
        </w:rPr>
        <w:t xml:space="preserve"> Vereadores com assento nesta Casa, de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que sejam reformadas as quadras de esportes da Praça da Juventu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muitas pessoas têm procurado a praça para prática de espor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está impossível jogar basquete, pois as duas tabelas estão destruída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a areia das quadras estão cheia de pedras, devendo assim ser peneirada ou troca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é o centro da cidade, local onde toda a população tem acesso, tendo assim que estar em perfeito estad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e jovens, adultos e crianças que freqüentam 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8 de Mai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05:00Z</dcterms:created>
  <dc:creator>beto</dc:creator>
  <dc:description/>
  <dc:language>en-US</dc:language>
  <cp:lastModifiedBy>leocir</cp:lastModifiedBy>
  <cp:lastPrinted>2005-05-19T17:20:00Z</cp:lastPrinted>
  <dcterms:modified xsi:type="dcterms:W3CDTF">2005-05-19T20:20:00Z</dcterms:modified>
  <cp:revision>8</cp:revision>
  <dc:subject/>
  <dc:title>INDICAÇÃO N</dc:title>
</cp:coreProperties>
</file>