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º 0165/2005.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CAMOS QUE MOLHEM MAIS VEZES AS RUAS DOS BAIRROS SANTA BÁRBARA, ALPHAVILLE E VILLAGE.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6"/>
        </w:rPr>
        <w:t>GILBERTO POSSAMAI – PSDB e SANTINHO AGOSTINHO SALERNO - PSDB,</w:t>
      </w:r>
      <w:r>
        <w:rPr>
          <w:rFonts w:cs="Arial" w:ascii="Arial" w:hAnsi="Arial"/>
          <w:sz w:val="26"/>
        </w:rPr>
        <w:t xml:space="preserve"> Vereadores com assento nesta Casa, de conformidade com o Artigo 115 do Regimento Interno, requerem à Mesa que este Expediente seja enviado ao Exmo. Sr. Dilceu Rossato, MD. Prefeito Municipal, com cópia ao Sr. Nery Cerutti, MD. Secretário Municipal de Obras e Serviços Públicos, </w:t>
      </w:r>
      <w:r>
        <w:rPr>
          <w:rFonts w:cs="Arial" w:ascii="Arial" w:hAnsi="Arial"/>
          <w:b/>
          <w:sz w:val="26"/>
        </w:rPr>
        <w:t>versando sobre a necessidade de que aumentem a quantidade de vezes a ser molhada as ruas dos bairros Santa Bárbara, Alphaville e Vilag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, que nas ruas, por terem sido patroladas, aumentou a quantidade de poeir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 no período da seca há muitos casos com problemas respiratórios, principalmente em crianças, sendo as ruas molhadas este índice diminuirá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por serem bairros afastados, com facilidade são criados redemoinhos que invadem as residências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, que o ideal seria molhar uma vez ao di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ser esta uma reivindicação dos moradores dos referidos bairro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lenário "Aureliano P. da Silva", em 18 de Março de 2005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45"/>
      </w:tblGrid>
      <w:tr>
        <w:trPr/>
        <w:tc>
          <w:tcPr>
            <w:tcW w:w="4750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Vereador – PSDB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antinho Salerno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Vereador - PSDB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9" w:leader="none"/>
      </w:tabs>
      <w:ind w:firstLine="1701"/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9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2:11:00Z</dcterms:created>
  <dc:creator>beto</dc:creator>
  <dc:description/>
  <dc:language>en-US</dc:language>
  <cp:lastModifiedBy>leocir</cp:lastModifiedBy>
  <cp:lastPrinted>2005-05-19T17:25:00Z</cp:lastPrinted>
  <dcterms:modified xsi:type="dcterms:W3CDTF">2005-05-19T20:25:00Z</dcterms:modified>
  <cp:revision>6</cp:revision>
  <dc:subject/>
  <dc:title>INDICAÇÃO N</dc:title>
</cp:coreProperties>
</file>