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QUEBRA-MOLAS NO CRUZAMENTO DAS RUAS ALENCAR BORTOLANZA E TURMALINAS, BAIRRO INDUSTRIAL 1ª ETA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- PSDB e GILBERTO POSSAMAI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QUEBRA-MOLAS no cruzamento das Ruas Alencar Bortolanza e Turmalinas, no Bairro Industrial 1ª Etap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transitam em alta velocidade, podendo causar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s dias de missa, torna-se perigoso este cruz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bairro Industrial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4:00Z</dcterms:created>
  <dc:creator>===</dc:creator>
  <dc:description/>
  <dc:language>en-US</dc:language>
  <cp:lastModifiedBy>leocir</cp:lastModifiedBy>
  <cp:lastPrinted>2005-05-19T17:34:00Z</cp:lastPrinted>
  <dcterms:modified xsi:type="dcterms:W3CDTF">2005-05-19T20:34:00Z</dcterms:modified>
  <cp:revision>4</cp:revision>
  <dc:subject/>
  <dc:title>INDICAÇÃO N</dc:title>
</cp:coreProperties>
</file>