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6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NSTRUÇÃO DE 02 (DOIS) BANHEIROS E 01 (UM) ALMOXARIFADO NA ESCOLA MUNICIPAL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– PSDB e GILBERTO POSSAMAI - PSD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r construído dois banheiros e um almoxarifado na Escola Municipal Jardim Amazôni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comunidade usa a quadra de esportes nos finais de semana, quando os banheiros da escola estão fech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a direção da escola bem como dos munícip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8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750"/>
      </w:tblGrid>
      <w:tr>
        <w:trPr/>
        <w:tc>
          <w:tcPr>
            <w:tcW w:w="4745" w:type="dxa"/>
            <w:tcBorders/>
          </w:tcPr>
          <w:p>
            <w:pPr>
              <w:pStyle w:val="Heading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antinho Saler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SDB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36:00Z</dcterms:created>
  <dc:creator>===</dc:creator>
  <dc:description/>
  <dc:language>en-US</dc:language>
  <cp:lastModifiedBy>leocir</cp:lastModifiedBy>
  <cp:lastPrinted>2005-05-19T17:30:00Z</cp:lastPrinted>
  <dcterms:modified xsi:type="dcterms:W3CDTF">2005-05-19T20:30:00Z</dcterms:modified>
  <cp:revision>5</cp:revision>
  <dc:subject/>
  <dc:title>INDICAÇÃO N</dc:title>
</cp:coreProperties>
</file>