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FORMA E LIMPEZA DA BOCA DE LOBO NA RUA GENÉSIO ROBERTO BAGGIO COM A AVENIDA FLORIANÓPOL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limpar as bocas de lobo e reformar o calçamento na esquina da Rua Genésio Roberto Baggio com Av. Florianópolis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calçamento está danific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boca de lobo está suj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unícip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02:00Z</dcterms:created>
  <dc:creator>===</dc:creator>
  <dc:description/>
  <dc:language>en-US</dc:language>
  <cp:lastModifiedBy>leocir</cp:lastModifiedBy>
  <cp:lastPrinted>2005-05-20T12:05:00Z</cp:lastPrinted>
  <dcterms:modified xsi:type="dcterms:W3CDTF">2005-05-20T15:05:00Z</dcterms:modified>
  <cp:revision>7</cp:revision>
  <dc:subject/>
  <dc:title>INDICAÇÃO N</dc:title>
</cp:coreProperties>
</file>