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7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A PARTICIPAÇÃO DA PREFEITURA COM 50% DOS CUSTOS NA PAVIMENTAÇÃO ASFÁLTICA D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 - PMDB e  Vereadores das Bancadas do PMDB e PFL abaixo assinados</w:t>
      </w:r>
      <w:r>
        <w:rPr>
          <w:rFonts w:cs="Arial" w:ascii="Arial" w:hAnsi="Arial"/>
          <w:sz w:val="26"/>
        </w:rPr>
        <w:t xml:space="preserve"> ,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, com cópia ao Senhor Nery Demar Cerutti, MD. Secretário Municipal de Obras e Serviços Urbanos  </w:t>
      </w:r>
      <w:r>
        <w:rPr>
          <w:rFonts w:cs="Arial" w:ascii="Arial" w:hAnsi="Arial"/>
          <w:b/>
          <w:sz w:val="26"/>
        </w:rPr>
        <w:t>versando sobre a necessidade da prefeitura Municipal auxiliar em 50% nos custos para pavimentação asfáltica do Bairro Jardim Amazôni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 a área a ser pavimentada no Bairro Jardim  Amazônia  é  de aproximadamente 80.000 m2  (oitenta mil metros quadrados) entre ruas e avenid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 devido a situação topográfica deste bairro a drenagem terá uma dimensão maior, e conseqüentemente, custo mais elevad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maior parte da população residente no Bairro é de baixa renda e não terá condições de arcar com os custos do asfalto comunitário se não houver a participação do Poder Público em 50% (cinqüenta por cento) no valor da obr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esta uma reivindicação dos moradores do Bairro Jardim Amazôn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8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WANDERLEY PAULO DA SILVA                ARI GENÉSO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</w:t>
      </w:r>
      <w:r>
        <w:rPr>
          <w:rFonts w:cs="Arial" w:ascii="Arial" w:hAnsi="Arial"/>
          <w:bCs/>
          <w:sz w:val="26"/>
        </w:rPr>
        <w:t>Vereador PMDB                                  Vereador PMDB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ind w:firstLine="1701"/>
        <w:rPr/>
      </w:pPr>
      <w:r>
        <w:rPr/>
        <w:t>ADEVANIR PEREIRA DA SILVA           EDERSON DALMOL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</w:t>
      </w:r>
      <w:r>
        <w:rPr>
          <w:rFonts w:cs="Arial" w:ascii="Arial" w:hAnsi="Arial"/>
          <w:bCs/>
          <w:sz w:val="26"/>
        </w:rPr>
        <w:t>Vereador PFL                                         Vereador PFL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76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24:00Z</dcterms:created>
  <dc:creator>===</dc:creator>
  <dc:description/>
  <dc:language>en-US</dc:language>
  <cp:lastModifiedBy>leocir</cp:lastModifiedBy>
  <cp:lastPrinted>2005-05-20T12:10:00Z</cp:lastPrinted>
  <dcterms:modified xsi:type="dcterms:W3CDTF">2005-05-20T15:10:00Z</dcterms:modified>
  <cp:revision>6</cp:revision>
  <dc:subject/>
  <dc:title>INDICAÇÃO N</dc:title>
</cp:coreProperties>
</file>