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7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CONSTRUÇÃO DE UM POÇO SEMI-ARTESIANO NA ESCOLA RUI BARBOSA NO BAIRRO MORADA DO SOL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MARILDA SAVI – PSB, </w:t>
      </w:r>
      <w:r>
        <w:rPr>
          <w:rFonts w:cs="Arial" w:ascii="Arial" w:hAnsi="Arial"/>
          <w:sz w:val="28"/>
        </w:rPr>
        <w:t>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 xml:space="preserve">versando sobre a necessidade de construção de um poço artesiano na Escola Municipal Rui Barbosa no Bairro Morada do Sol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não existe poço semi-artesiano na referida escola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Considerando que, a água consumida pelos alunos desta escola, não é de boa qualidade.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com a implantação de um poço semi-artesiano evitará que a comunidade escolar adquira doenças causadas pela água.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há um grande consumo de água nesta Escola devido ao elevado número de alunos que ali diariamente freqüentam as aulas, tornando-se financeiramente mais em conta para o Poder Públic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9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Heading3"/>
        <w:rPr>
          <w:b/>
          <w:b/>
        </w:rPr>
      </w:pPr>
      <w:r>
        <w:rPr>
          <w:b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2:30:00Z</dcterms:created>
  <dc:creator>===</dc:creator>
  <dc:description/>
  <dc:language>en-US</dc:language>
  <cp:lastModifiedBy>leocir</cp:lastModifiedBy>
  <cp:lastPrinted>2005-05-23T21:29:00Z</cp:lastPrinted>
  <dcterms:modified xsi:type="dcterms:W3CDTF">2005-05-24T00:29:00Z</dcterms:modified>
  <cp:revision>5</cp:revision>
  <dc:subject/>
  <dc:title>INDICAÇÃO N</dc:title>
</cp:coreProperties>
</file>