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7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CONSTRUÇÃO DE UM CENTRO DE CONVENÇÕE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,</w:t>
      </w:r>
      <w:r>
        <w:rPr>
          <w:rFonts w:cs="Arial" w:ascii="Arial" w:hAnsi="Arial"/>
          <w:sz w:val="28"/>
        </w:rPr>
        <w:t xml:space="preserve">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 xml:space="preserve">versando sobre a necessidade em construir um Centro de Convençõe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município de Sorriso não possui um local adequado para desenvolver seus eventos, havendo necessidade de um Centro de Evento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Considerando que, com a implantação de um Centro de Eventos o município terá um local próprio para realizar seus eventos.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é uma reivindicação da população.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9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35:00Z</dcterms:created>
  <dc:creator>===</dc:creator>
  <dc:description/>
  <dc:language>en-US</dc:language>
  <cp:lastModifiedBy>leocir</cp:lastModifiedBy>
  <cp:lastPrinted>2005-05-20T12:28:00Z</cp:lastPrinted>
  <dcterms:modified xsi:type="dcterms:W3CDTF">2005-05-20T15:29:00Z</dcterms:modified>
  <cp:revision>5</cp:revision>
  <dc:subject/>
  <dc:title>INDICAÇÃO N</dc:title>
</cp:coreProperties>
</file>