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7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TAMPAR BUEIRO NA TRAVESSA CAMÉLIAS – BAIRRO MORADA DO SO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tampar o bueiro existente na travessa das Camélias, Bairro Morada do Sol, conforme fotos em anex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</w:t>
        <w:tab/>
        <w:t>que, vamos evitar acidentes, com pedestres e ciclist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uma reivindicação dos moradores da Travessa das Camélia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0 de Mai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13:00Z</dcterms:created>
  <dc:creator>===</dc:creator>
  <dc:description/>
  <dc:language>en-US</dc:language>
  <cp:lastModifiedBy>leocir</cp:lastModifiedBy>
  <cp:lastPrinted>2005-05-27T12:09:00Z</cp:lastPrinted>
  <dcterms:modified xsi:type="dcterms:W3CDTF">2005-05-27T15:09:00Z</dcterms:modified>
  <cp:revision>5</cp:revision>
  <dc:subject/>
  <dc:title>INDICAÇÃO N</dc:title>
</cp:coreProperties>
</file>