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176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O MANUTENÇÃO ILUMINAÇÃO PÚBLICA NA RUA PALMARES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ARI LAFIN – PMDB</w:t>
      </w:r>
      <w:r>
        <w:rPr>
          <w:rFonts w:cs="Arial" w:ascii="Arial" w:hAnsi="Arial"/>
          <w:sz w:val="28"/>
        </w:rPr>
        <w:t>,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r. Dilceu Rossato, MD. Prefeito Municipal, com cópia ao Sr. Nery Demar Cerutti, MD. Secretário Municipal de Obras e Serviços Urbanos, </w:t>
      </w:r>
      <w:r>
        <w:rPr>
          <w:rFonts w:cs="Arial" w:ascii="Arial" w:hAnsi="Arial"/>
          <w:b/>
          <w:sz w:val="28"/>
        </w:rPr>
        <w:t xml:space="preserve">versando sobre a necessidade de fazer  manutenção e troca de lâmpadas queimadas na rede de energia elétrica na Rua Palmares, com urgência. 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por ter muitas lâmpadas queimadas, a Rua encontra-se muito escur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a população que transita a noite nesta rua sente-se inseguro e com med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esta é uma reivindicação dos moradores da referida rua.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25 de Maio de 2005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RI LAFIN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PMDB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4:57:00Z</dcterms:created>
  <dc:creator>===</dc:creator>
  <dc:description/>
  <dc:language>en-US</dc:language>
  <cp:lastModifiedBy>leocir</cp:lastModifiedBy>
  <cp:lastPrinted>2005-05-27T12:13:00Z</cp:lastPrinted>
  <dcterms:modified xsi:type="dcterms:W3CDTF">2005-05-27T15:13:00Z</dcterms:modified>
  <cp:revision>7</cp:revision>
  <dc:subject/>
  <dc:title>INDICAÇÃO N</dc:title>
</cp:coreProperties>
</file>