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Cs w:val="28"/>
        </w:rPr>
      </w:pPr>
      <w:r>
        <w:rPr>
          <w:szCs w:val="28"/>
        </w:rPr>
        <w:t>INDICAÇÃO Nº. 0178/2005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spacing w:before="0" w:after="240"/>
        <w:ind w:left="288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NDICO AO PODER EXECUTIVO CRIAR A SECRETARIA MUNICIPAL DA JUVENTUDE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firstLine="2832"/>
        <w:jc w:val="both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ADEVANIR PEREIRA DA SILVA – PFL,</w:t>
      </w:r>
      <w:r>
        <w:rPr>
          <w:rFonts w:eastAsia="Arial Unicode MS" w:cs="Arial" w:ascii="Arial" w:hAnsi="Arial"/>
          <w:sz w:val="28"/>
          <w:szCs w:val="28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b/>
          <w:bCs/>
          <w:sz w:val="28"/>
          <w:szCs w:val="28"/>
        </w:rPr>
        <w:t>versando sobre a necessidade de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CRIAR A SECRETARIA MUNICIPAL DA JUVENTUDE</w:t>
      </w:r>
      <w:r>
        <w:rPr>
          <w:rFonts w:eastAsia="Arial Unicode MS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Recuodecorpodetexto2"/>
        <w:rPr/>
      </w:pPr>
      <w:r>
        <w:rPr/>
        <w:t>Segundo dados do IBGE, o Brasil conta com o maior contingente de jovens entre 15 e 24 anos. O que seria uma ótima notícia transformou-se numa das mais sérias dificuldades que o país enfrenta.</w:t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É inegável que essa imensa massa de jovens enfrenta grandes dificuldades como o desemprego, a violência urbana, o consumo de drogas, a constante exposição à morte, entre outros.</w:t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ausência de políticas públicas específicas para essa faixa da população é um antigo e grave problema em razão da falta de investimentos em educação, cultura esporte e lazer e opções de trabalho.</w:t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xperiências bem sucedidas, realizadas tanto no Brasil quanto no exterior, demonstram que estimular o protagonismo juvenil e a força criativa do jovem vem se provando uma maneira eficaz de enfrentar os desafios gerados por esse quadro crítico.</w:t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ra isto, o jovem deve ser encarado como pessoa capaz de participar, ampliar, influir e transformar projetos, programas e atividades implementadas pelo Município ou pela sociedade civil.</w:t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s políticas públicas em geral, elaboradas pelo Governo Federal até agora se mostraram apenas compensatórias ou essencialmente procuraram corrigir as desigualdades e demandas mais urgentes ou gritantes.</w:t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Secretaria da juventude já foi criada em Municípios dos Estados do Amapá, Acre, São Paulo, Goiás e Brasília e tem desenvolvido um bom trabalho. Portanto, o presente projeto tem o objetivo de que Sorriso, também crie a sua Secretaria e passe a ser reconhecido no País como o Município que possui uma política séria para seus jovens. Portanto, peço a atenção especial do Poder Público Municipal, neste importante projeto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Corpodetexto3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  <w:szCs w:val="28"/>
        </w:rPr>
        <w:t xml:space="preserve">  </w:t>
      </w:r>
      <w:r>
        <w:rPr>
          <w:rFonts w:eastAsia="Arial Unicode MS" w:cs="Arial" w:ascii="Arial" w:hAnsi="Arial"/>
          <w:szCs w:val="28"/>
        </w:rPr>
        <w:t>Plenário "Aureliano P. da Silva", em 25 de Maio de 2005.</w:t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ADEVANIR PEREIRA DA SILVA</w:t>
      </w:r>
    </w:p>
    <w:p>
      <w:pPr>
        <w:pStyle w:val="NormalWeb"/>
        <w:spacing w:before="280" w:after="280"/>
        <w:jc w:val="center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Vereador – PFL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firstLine="1416"/>
      <w:jc w:val="both"/>
    </w:pPr>
    <w:rPr>
      <w:rFonts w:ascii="Arial" w:hAnsi="Arial" w:eastAsia="Arial Unicode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4:00Z</dcterms:created>
  <dc:creator>chagas</dc:creator>
  <dc:description/>
  <dc:language>en-US</dc:language>
  <cp:lastModifiedBy>leocir</cp:lastModifiedBy>
  <cp:lastPrinted>2005-05-27T12:42:00Z</cp:lastPrinted>
  <dcterms:modified xsi:type="dcterms:W3CDTF">2005-05-27T16:35:00Z</dcterms:modified>
  <cp:revision>10</cp:revision>
  <dc:subject/>
  <dc:title>INDICAÇÃO N</dc:title>
</cp:coreProperties>
</file>