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INDICAÇÃO N.º 017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DEFINIÇÃO DE UMA DATA PARA ENTREGA DE TERRA E CASCALHO AOS MORADORES RESIDENTES NO PERÍMETRO URBANO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 xml:space="preserve">MARILDA SAVI – PSB, </w:t>
      </w:r>
      <w:r>
        <w:rPr>
          <w:rFonts w:cs="Arial" w:ascii="Arial" w:hAnsi="Arial"/>
          <w:sz w:val="26"/>
        </w:rPr>
        <w:t xml:space="preserve"> Vereadora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r. Nery Cerutti, Secretário Municipal de Obras e Serviços Urbanos, </w:t>
      </w:r>
      <w:r>
        <w:rPr>
          <w:rFonts w:cs="Arial" w:ascii="Arial" w:hAnsi="Arial"/>
          <w:b/>
          <w:sz w:val="26"/>
        </w:rPr>
        <w:t xml:space="preserve">versando sobre a necessidade de planejar, definindo uma data com a Associação dos Moradores do Distrito de Primavera, para a Prefeitura se deslocar com suas máquinas e entregar terra e/ou cascalho aos moradores residentes no perímetro urbano do Distrito de Primavera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a necessidade de terra e/ou cascalho aos moradores do referido Distrito, tendo em vista que estão construindo suas casas, especialmente nos loteamentos nov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há no Distrito terra e cascalho disponíve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incentivo à construção da sua casa própria, a população do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a necessidade de proporcionarmos melhor qualidade vida aos morador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5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RILDA SAVI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43:00Z</dcterms:created>
  <dc:creator>===</dc:creator>
  <dc:description/>
  <dc:language>en-US</dc:language>
  <cp:lastModifiedBy>ivanir</cp:lastModifiedBy>
  <cp:lastPrinted>2005-05-30T16:55:00Z</cp:lastPrinted>
  <dcterms:modified xsi:type="dcterms:W3CDTF">2005-05-30T20:56:00Z</dcterms:modified>
  <cp:revision>7</cp:revision>
  <dc:subject/>
  <dc:title>INDICAÇÃO N</dc:title>
</cp:coreProperties>
</file>