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8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NECESSIDADE DE INSTALAÇÃO DE CURSOS DE INFORMÁTICA, UTILIZANDO OS LABORATÓRIOS DA REDE MUNICIPAL DE ENSIN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à senhora Marisa de Fátima dos Santos Netto, MD. Secretária Municipal de Educação, Cultura, Desporto e Lazer, </w:t>
      </w:r>
      <w:r>
        <w:rPr>
          <w:rFonts w:cs="Arial" w:ascii="Arial" w:hAnsi="Arial"/>
          <w:b/>
          <w:sz w:val="28"/>
        </w:rPr>
        <w:t>versando sobre a necessidade de abertura, instalação e funcionamento de cursos de informática, nos laboratórios da rede municipal de ensino da cidade e dos distrit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raticamente toda as escolas municipais dispõem de equipamentos de informática que podem ser utilizados para cursos gratuitos de informát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es cursos favorecerão quantidade numerosa de cidadãos sorrisenses, da sede do município e dos distritos, inclusive servidores públicos e professores, dentre tantos outros, que ainda não tiveram oportunidade do aprendizado de informática ou necessitem de reciclag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no estágio atual de desenvolvimento da conjuntura econômica, conhecimentos e praticidade em informática são fundamentais para a obtenção de emprego,  renda  e inclusão social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com esta medida estaremos contribuindo para a melhoria de conhecimentos de nossos munícipes. 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Recuodecorpodetexto2"/>
        <w:rPr/>
      </w:pPr>
      <w:r>
        <w:rPr/>
        <w:t xml:space="preserve">Plenário "Aureliano P. da Silva", em 25 de maio de 2005.  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center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48:00Z</dcterms:created>
  <dc:creator>===</dc:creator>
  <dc:description/>
  <dc:language>en-US</dc:language>
  <cp:lastModifiedBy>leocir</cp:lastModifiedBy>
  <cp:lastPrinted>2005-05-27T15:56:00Z</cp:lastPrinted>
  <dcterms:modified xsi:type="dcterms:W3CDTF">2005-05-27T18:56:00Z</dcterms:modified>
  <cp:revision>13</cp:revision>
  <dc:subject/>
  <dc:title>INDICAÇÃO N</dc:title>
</cp:coreProperties>
</file>