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8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REFORMAS E REVITALIZAÇÃO DA PRAÇA PÚBLICA DA ESCOLA AURELIANO PEREIRA DA SILVA, NO BAIRRO BELA VISTA. 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- PFL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enhor Nery Demar Cerutti. MD. Secretário Municipal de Obras e Serviços Urbanos,  </w:t>
      </w:r>
      <w:r>
        <w:rPr>
          <w:rFonts w:cs="Arial" w:ascii="Arial" w:hAnsi="Arial"/>
          <w:b/>
          <w:sz w:val="28"/>
        </w:rPr>
        <w:t>versando sobre a necessidade de reformar e revitalizar a praça pública ao lado da Escola Aureliano Pereira da Silva, no Bairro Bela Vista,  com prioridade quanto a iluminação, canteiros, Parque Infantil, poda de árvores,  colocação de alambrado no contorno da quadra esportiva,  construção de banheiro público e guarda noturn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 a melhoria desta praça pública se faz necessária porque seu atual estado de conservação não oferece condições normais de uso e  confort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ta praça pública é muito utilizada como ponto de lazer pelos moradores do Bairro Bela Vista  e adjacências,  pelos seus filhos que utilizam o parque infantil, por jovens para a prática esportiva,  e pelos  estudantes em ger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Considerando que esta é uma reivindicação dos moradores locais e também dos jovens  que freqüentam essa praça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5 de mai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FL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47:00Z</dcterms:created>
  <dc:creator>===</dc:creator>
  <dc:description/>
  <dc:language>en-US</dc:language>
  <cp:lastModifiedBy>leocir</cp:lastModifiedBy>
  <cp:lastPrinted>2005-05-27T15:59:00Z</cp:lastPrinted>
  <dcterms:modified xsi:type="dcterms:W3CDTF">2005-05-27T18:59:00Z</dcterms:modified>
  <cp:revision>9</cp:revision>
  <dc:subject/>
  <dc:title>INDICAÇÃO N</dc:title>
</cp:coreProperties>
</file>