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76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30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Prezado Senhor,</w:t>
      </w:r>
    </w:p>
    <w:p>
      <w:pPr>
        <w:pStyle w:val="Recuodecorpodetexto3"/>
        <w:rPr>
          <w:rFonts w:ascii="Monotype Corsiva" w:hAnsi="Monotype Corsiva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Monotype Corsiva" w:hAnsi="Monotype Corsiva"/>
          <w:b/>
          <w:bCs/>
          <w:i w:val="false"/>
          <w:iCs/>
          <w:sz w:val="28"/>
        </w:rPr>
      </w:r>
    </w:p>
    <w:p>
      <w:pPr>
        <w:pStyle w:val="Recuodecorpodetexto3"/>
        <w:rPr/>
      </w:pPr>
      <w:r>
        <w:rPr>
          <w:rFonts w:cs="Arial" w:ascii="Monotype Corsiva" w:hAnsi="Monotype Corsiva"/>
          <w:i w:val="false"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 w:val="false"/>
        </w:rPr>
        <w:t xml:space="preserve"> a ACES – Associação Comercial e Empresarial de Sorriso, pela realização do grande evento “Destaques do ano de 2003”, realizado em 17 de abril de 2004 nesta cidade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Desta forma, temos o prazer de convidar Vossa Senhoria para receber a referida homenagem na Sessão Solene do dia 22 de dezembro do corrente ano,  às 19:00 horas, no Plenário da Câmara Municipal de Sorriso, ocasião em que ocorrerá também a inauguração de sua 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° Sr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LAÉRCIO ESTRELA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Presidente da ACES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jc w:val="center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9:03:00Z</cp:lastPrinted>
  <dcterms:modified xsi:type="dcterms:W3CDTF">2004-11-30T21:03:00Z</dcterms:modified>
  <cp:revision>23</cp:revision>
  <dc:subject/>
  <dc:title/>
</cp:coreProperties>
</file>