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8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INSTITUIÇÃO DA “FESTA DA COLÔNIA” COMO EVENTO ANUAL EM NOSSO MUNICÍPI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MARILDA SAVI – PSB,</w:t>
      </w:r>
      <w:r>
        <w:rPr>
          <w:rFonts w:cs="Arial" w:ascii="Arial" w:hAnsi="Arial"/>
          <w:sz w:val="28"/>
        </w:rPr>
        <w:t xml:space="preserve"> 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</w:t>
      </w:r>
      <w:r>
        <w:rPr>
          <w:rFonts w:cs="Arial" w:ascii="Arial" w:hAnsi="Arial"/>
          <w:b/>
          <w:sz w:val="28"/>
        </w:rPr>
        <w:t xml:space="preserve">versando sobre a necessidade de instituir, através da secretaria competente, a FESTA DA COLÔNIA, como evento anual e permanente em nosso município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s festividades instituídas oficialmente em nosso Município só possuem cunho extremamente urbano. Como todos sabem, nossa região é dotada de uma área rural ativa e com grande diversidade de culturas. Diante desse panorama, a instituição da FESTA DA COLÔNIA, como evento anual, fará com que sejam beneficiadas, tanto as áreas rurais quanto a área urbana, criando-se oportunidades múltiplas dos pequenos e médios produtores rurais comercializarem seus produtos e ao mesmo tempo participar de uma grande festa juntamente com os moradores da área urbana.   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31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>MARILDA SAVI</w:t>
      </w:r>
    </w:p>
    <w:p>
      <w:pPr>
        <w:pStyle w:val="Heading3"/>
        <w:rPr>
          <w:b/>
          <w:b/>
        </w:rPr>
      </w:pPr>
      <w:r>
        <w:rPr>
          <w:b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09:00Z</dcterms:created>
  <dc:creator>===</dc:creator>
  <dc:description/>
  <dc:language>en-US</dc:language>
  <cp:lastModifiedBy>leocir</cp:lastModifiedBy>
  <cp:lastPrinted>2005-06-02T15:08:00Z</cp:lastPrinted>
  <dcterms:modified xsi:type="dcterms:W3CDTF">2005-06-02T18:08:00Z</dcterms:modified>
  <cp:revision>6</cp:revision>
  <dc:subject/>
  <dc:title>INDICAÇÃO N</dc:title>
</cp:coreProperties>
</file>