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8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MOLHAR AS RUAS DO BAIRRO JARDIM CALIFÓRNI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 molhar as ruas do bairro Jardim Califórni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crianças estão tendo problemas respiratór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donas de casa não suportam mais a poei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estaremos dando qualidade de vida aos munícipes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1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14:00Z</dcterms:created>
  <dc:creator>===</dc:creator>
  <dc:description/>
  <dc:language>en-US</dc:language>
  <cp:lastModifiedBy>leocir</cp:lastModifiedBy>
  <dcterms:modified xsi:type="dcterms:W3CDTF">2005-06-02T18:10:00Z</dcterms:modified>
  <cp:revision>5</cp:revision>
  <dc:subject/>
  <dc:title>INDICAÇÃO N</dc:title>
</cp:coreProperties>
</file>