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  Nº. 018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A INSTALAÇÃO DE REDUTOR DE VELOCIDADE NA AVENIDA NATALINO JOÃO BRESCANSIN E SINALIZAÇÃO NO CRUZAMENTO DESTA, NAS RUAS MÁRIO SPINELLI E BANDEIRANT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- PFL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MD. Prefeito Municipal, com cópia ao senhor Nery Demar Cerutti, MD. Secretário Municipal de Obras e Serviços Urbanos, </w:t>
      </w:r>
      <w:r>
        <w:rPr>
          <w:rFonts w:cs="Arial" w:ascii="Arial" w:hAnsi="Arial"/>
          <w:b/>
          <w:sz w:val="24"/>
        </w:rPr>
        <w:t>versando sobre a necessidade de instalar redutor de velocidade na Avenida Natalino João Brescansin e sinalização no cruzamento desta, nas ruas Mário Spinelli e Bandeirantes, conforme croqui anexo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Avenida Natalino João Brescansin é a principal avenida de nossa cidade, contando com trânsito intenso e que no cruzamento desta e acessos com as ruas Mário Spinelli e Bandeirantes, constata-se que os veículos desenvolvem altas velocidades, gerando riscos de atropelamentos 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no local referenciado estão inseridos o Ginásio de Esportes Domingão e a Praça das Fontes, onde há intensa movimentação de pessoas, faz-se necessária a adoção de medidas que possibilitem a redução da velocidade dos veículos, permitindo melhor visualização pelos condutores que trafegam ness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necessário zelar pela segurança de todos que utilizam o trânsito de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se trata de uma reivindicação dos moradores locais e usuários da Praça das Fontes e do Ginásio de Esportes Domingão.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01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rFonts w:eastAsia="Arial"/>
          <w:b/>
          <w:bCs w:val="false"/>
          <w:sz w:val="24"/>
        </w:rPr>
        <w:t xml:space="preserve">                                               </w:t>
      </w:r>
      <w:r>
        <w:rPr>
          <w:b/>
          <w:bCs w:val="false"/>
          <w:sz w:val="24"/>
        </w:rPr>
        <w:t>EDERSON DALMOLIN</w:t>
      </w:r>
    </w:p>
    <w:p>
      <w:pPr>
        <w:pStyle w:val="Heading2"/>
        <w:tabs>
          <w:tab w:val="clear" w:pos="720"/>
          <w:tab w:val="left" w:pos="1849" w:leader="none"/>
        </w:tabs>
        <w:rPr>
          <w:b/>
          <w:b/>
          <w:bCs w:val="false"/>
          <w:sz w:val="24"/>
        </w:rPr>
      </w:pPr>
      <w:r>
        <w:rPr>
          <w:rFonts w:eastAsia="Arial"/>
          <w:b/>
          <w:bCs w:val="false"/>
          <w:sz w:val="24"/>
        </w:rPr>
        <w:t xml:space="preserve">                                                       </w:t>
      </w:r>
      <w:r>
        <w:rPr>
          <w:b/>
          <w:bCs w:val="false"/>
          <w:sz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12:00Z</dcterms:created>
  <dc:creator>===</dc:creator>
  <dc:description/>
  <dc:language>en-US</dc:language>
  <cp:lastModifiedBy>leocir</cp:lastModifiedBy>
  <cp:lastPrinted>2005-06-02T15:25:00Z</cp:lastPrinted>
  <dcterms:modified xsi:type="dcterms:W3CDTF">2005-06-02T18:25:00Z</dcterms:modified>
  <cp:revision>8</cp:revision>
  <dc:subject/>
  <dc:title>INDICAÇÃO N</dc:title>
</cp:coreProperties>
</file>