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sz w:val="24"/>
          <w:szCs w:val="24"/>
        </w:rPr>
      </w:pPr>
      <w:r>
        <w:rPr>
          <w:sz w:val="24"/>
          <w:szCs w:val="24"/>
        </w:rPr>
        <w:t>INDICAÇÃO Nº. 0188/2005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Recuodecorpodetexto3"/>
        <w:ind w:left="2880" w:hanging="0"/>
        <w:rPr>
          <w:sz w:val="24"/>
        </w:rPr>
      </w:pPr>
      <w:r>
        <w:rPr>
          <w:sz w:val="24"/>
        </w:rPr>
        <w:t>INDICO DIPONIBILIZAÇÃO DE ÔNIBUS PARA A LOCOMOÇÃO DE PESSOAS IDOSA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spacing w:before="0" w:after="240"/>
        <w:ind w:firstLine="1416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DEVANIR PEREIRA DA SILVA – PFL,</w:t>
      </w:r>
      <w:r>
        <w:rPr>
          <w:rFonts w:eastAsia="Arial Unicode MS" w:cs="Arial" w:ascii="Arial" w:hAnsi="Arial"/>
        </w:rPr>
        <w:t xml:space="preserve"> Vereador com assento nesta Casa, de</w:t>
      </w:r>
      <w:r>
        <w:rPr>
          <w:rFonts w:eastAsia="Arial Unicode MS" w:cs="Arial" w:ascii="Arial" w:hAnsi="Arial"/>
          <w:bCs/>
        </w:rPr>
        <w:t xml:space="preserve"> conformidade com o Artigo 115 do Regimento Interno, requer à Mesa que este Expediente seja enviado ao Exmo. Sr. Dilceu Rossato, MD. Prefeito Municipal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b/>
          <w:bCs/>
        </w:rPr>
        <w:t>versando sobre a necessidade do</w:t>
      </w:r>
      <w:r>
        <w:rPr>
          <w:rFonts w:eastAsia="Arial Unicode MS" w:cs="Arial" w:ascii="Arial" w:hAnsi="Arial"/>
          <w:b/>
        </w:rPr>
        <w:t xml:space="preserve"> Poder Público Municipal  implantar programa para passeio turístico gratuito às pessoas idosas, diponibilizando ônibus nos finais de semanas e feriados, àqueles que residem em bairros distantes e queiram  visitar o Shopping, praças, Área Verde e até mesmo o Centro de Convivência dos Idosos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poder público municipal deve garantir ao idoso condições de vida apropriada, possibilitando o acesso aos bens culturais, ao lazer com efetiva participação e integração na comunidad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em outros Estados como São Paulo, o passeio turístico é gratuito para as pessoas com mais de 65 anos de idade.</w:t>
      </w:r>
    </w:p>
    <w:p>
      <w:pPr>
        <w:pStyle w:val="Normal"/>
        <w:ind w:firstLine="141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as unidades esportivas deverão estar voltadas ao atendimento esportivo, cultural, de recreação e lazer da população, destinando atendimento específico aos idosos.</w:t>
      </w:r>
    </w:p>
    <w:p>
      <w:pPr>
        <w:pStyle w:val="Normal"/>
        <w:ind w:firstLine="141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siderando que o município deve destinar recursos orçamentários para incentivar a adequação dos locais já existentes e a previsão de medidas necessárias quando da construção de novos espaços, tendo em vista a prática de esportes, de recreação e de lazer para os idosos. </w:t>
      </w:r>
    </w:p>
    <w:p>
      <w:pPr>
        <w:pStyle w:val="Normal"/>
        <w:ind w:firstLine="141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cabe a Secretaria Municipal de Educação, Cultura, Desporto e Lazer, realizar no mês de Setembro de cada ano a Olimpíada Municipal da Terceira Idade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240"/>
        <w:ind w:firstLine="14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rtanto, a presente indicação tem o objetivo de que Sorriso, também crie esse programa e passe a ser reconhecido no País como o Município que possui uma política séria para seus idosos. </w:t>
      </w:r>
    </w:p>
    <w:p>
      <w:pPr>
        <w:pStyle w:val="Corpodetexto3"/>
        <w:ind w:firstLine="108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 Unicode MS" w:cs="Arial" w:ascii="Arial" w:hAnsi="Arial"/>
          <w:sz w:val="24"/>
        </w:rPr>
        <w:t>Plenário "Aureliano P. da Silva", em 01 de junho de 2005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ADEVANIR PEREIRA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Vereador - PFL</w:t>
      </w:r>
    </w:p>
    <w:sectPr>
      <w:type w:val="nextPage"/>
      <w:pgSz w:w="11906" w:h="16838"/>
      <w:pgMar w:left="1701" w:right="1701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firstLine="3878"/>
      <w:jc w:val="both"/>
    </w:pPr>
    <w:rPr>
      <w:rFonts w:ascii="Arial Unicode MS" w:hAnsi="Arial Unicode MS" w:eastAsia="Arial Unicode MS" w:cs="Arial Unicode MS"/>
      <w:b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0:00Z</dcterms:created>
  <dc:creator>chagas</dc:creator>
  <dc:description/>
  <dc:language>en-US</dc:language>
  <cp:lastModifiedBy>leocir</cp:lastModifiedBy>
  <cp:lastPrinted>2005-06-02T16:09:00Z</cp:lastPrinted>
  <dcterms:modified xsi:type="dcterms:W3CDTF">2005-06-02T19:09:00Z</dcterms:modified>
  <cp:revision>13</cp:revision>
  <dc:subject/>
  <dc:title>INDICAÇÃO N</dc:title>
</cp:coreProperties>
</file>