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190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O A INSTALAÇAO DE REDE DE ENERGIA ELÉTRICA E ILUMINAÇÃO PÚBLICA NA RUA CONOAS, PRÓXIMO AO CENTRO DE CONVIVENCIA DA TERCEIRA IDA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WANDERLEY PAULO DA SILVA - PMDB</w:t>
      </w:r>
      <w:r>
        <w:rPr>
          <w:rFonts w:cs="Arial" w:ascii="Arial" w:hAnsi="Arial"/>
          <w:sz w:val="26"/>
        </w:rPr>
        <w:t xml:space="preserve">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em à Mesa que este Expediente seja enviado ao Exmo. Sr. Dilceu Rossato, MD. Prefeito Municipal, com cópia ao Sr. Nery Demar Cerrutti, MD.  Secretário Municipal de Obras e Serviços Urbanos, </w:t>
      </w:r>
      <w:r>
        <w:rPr>
          <w:rFonts w:cs="Arial" w:ascii="Arial" w:hAnsi="Arial"/>
          <w:b/>
          <w:sz w:val="26"/>
        </w:rPr>
        <w:t>versando sobre a necessidade da instalação de rede de energia elétrica e iluminação pública na Rua Canoas, próximo ao Centro de Convivência da Terceira Idade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a necessidade urgente da instalação desta rede de energia elétrica e iluminação pública, dando mais segurança aos moradores desta região, devido a escuridão e o matagal existente nas proximidad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há um grande movimento de pessoas que utilizam este trajeto ao se deslocarem de seu trabalho à sua residência em período noturn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reivindicação dos funcionários do estabelecimento comercial “Casa Aurora”, pois a rua é escura e não proporciona nenhuma segurança aos mesmos e aos que nela trafegam.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01de junh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anderley P. da Silv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ereador - PM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02T16:24:00Z</cp:lastPrinted>
  <dcterms:modified xsi:type="dcterms:W3CDTF">2005-06-02T19:24:00Z</dcterms:modified>
  <cp:revision>8</cp:revision>
  <dc:subject/>
  <dc:title/>
</cp:coreProperties>
</file>