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9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REDUTOR DE VELOCIDADE NA RUA DOS DESBRAVADORES, NO CRUZAMENTO COM A RUA EURICO DUTR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-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colocar redutores de velocidade na Rua dos Desbravadores no cruzamento com a Rua Eurico Dutr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os horários de saída de aula, as crianças muitas vezes não prestam atenção no trâns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tráfego de veículos é intenso, principalmente no horário do almoç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vitaremos acidente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6 de Junh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33:00Z</dcterms:created>
  <dc:creator>===</dc:creator>
  <dc:description/>
  <dc:language>en-US</dc:language>
  <cp:lastModifiedBy>leocir</cp:lastModifiedBy>
  <cp:lastPrinted>2005-06-08T16:15:00Z</cp:lastPrinted>
  <dcterms:modified xsi:type="dcterms:W3CDTF">2005-06-08T19:15:00Z</dcterms:modified>
  <cp:revision>4</cp:revision>
  <dc:subject/>
  <dc:title>INDICAÇÃO N</dc:title>
</cp:coreProperties>
</file>