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 w:val="false"/>
          <w:b w:val="false"/>
        </w:rPr>
      </w:pPr>
      <w:r>
        <w:rPr/>
        <w:t>INDICAÇÃO N.º 0197/2005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NOTIFICAÇÃO A TODOS OS PROPRIETÁRIOS DE TERRENOS DA ÁREA URBANA, QUE SE ENCONTRAM SUJOS E MAL CONSERVAD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 PSB,</w:t>
      </w:r>
      <w:r>
        <w:rPr>
          <w:rFonts w:cs="Arial" w:ascii="Arial" w:hAnsi="Arial"/>
          <w:sz w:val="28"/>
        </w:rPr>
        <w:t xml:space="preserve">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 xml:space="preserve">versando sobre a necessidade de efetuar, através da secretaria competente, a notificação a todos os proprietários de terrenos da área urbana, que se encontram sujos e mal conservados, alertando-os de que se não forem tomadas as providências necessárias, poderão ser penalizados com o pagamento de multa, conforme prevê a legislação municipal em vigor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ão inúmeros os terrenos que se encontram com acúmulo de mato e sujeira em nossa cidade, ocasionando mau aspecto e ainda causando perigo à saúde da população devido a proliferação de insetos e animais peçonhentos. De outro lado, são constantes as reclamações por parte de moradores próximos a estes terrenos.</w:t>
      </w:r>
    </w:p>
    <w:p>
      <w:pPr>
        <w:pStyle w:val="NCNormalCentralizado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07:00Z</dcterms:created>
  <dc:creator>===</dc:creator>
  <dc:description/>
  <dc:language>en-US</dc:language>
  <cp:lastModifiedBy>leocir</cp:lastModifiedBy>
  <cp:lastPrinted>2005-06-09T12:55:00Z</cp:lastPrinted>
  <dcterms:modified xsi:type="dcterms:W3CDTF">2005-06-09T15:56:00Z</dcterms:modified>
  <cp:revision>4</cp:revision>
  <dc:subject/>
  <dc:title>INDICAÇÃO N</dc:title>
</cp:coreProperties>
</file>