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MOLHAR A ESTRADA DE ACESSO AO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Nery Demar Cerutti, MD. Secretário Municipal de Obras e Serviços Urbanos </w:t>
      </w:r>
      <w:r>
        <w:rPr>
          <w:rFonts w:cs="Arial" w:ascii="Arial" w:hAnsi="Arial"/>
          <w:b/>
          <w:sz w:val="28"/>
        </w:rPr>
        <w:t xml:space="preserve">versando sobre a necessidade de molhar regularmente a estrada que dá acesso ao Bairro Uniã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 percurso de estrada não é revestido, nem mesmo com cascalho, levantando verdadeiras nuvens de poeira por ocasião da passagem de veícul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radores do Bairro União, em seus deslocamentos para o centro da cidade, fazem este percurso -  ida e retorno  - de bicicleta  e/ou a pé, ficando expostos à poeira, com graves prejuízos à saúde, onde problemas respiratórios em crianças e mulheres já foram diagnostic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ta medida as doenças respiratórias poderão ser evitadas, com economia de recursos pela Secretaria Municipal de Saúde e melhoria da qualidade de vida dos munícipes residentes no Bairro Uni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reivindicação da Associação de Moradores do Bairro União e da população que ali reside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09T12:59:00Z</cp:lastPrinted>
  <dcterms:modified xsi:type="dcterms:W3CDTF">2005-06-09T15:59:00Z</dcterms:modified>
  <cp:revision>12</cp:revision>
  <dc:subject/>
  <dc:title>INDICAÇÃO N</dc:title>
</cp:coreProperties>
</file>