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9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INDICO MANUTENÇÃO DA ILUMINAÇÃO PÚBLICA - REPOSIÇÃO DE LÂMPADAS - NO BAIRRO UNIÃ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 PFL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efetuar a manutenção da iluminação pública, com reposição das lâmpadas queimadas no Bairro União. 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 que se faz necessária a reposição e/ou  troca   das lâmpadas que queimaram com o passar do tempo e por esse motivo a Iluminação pública do Bairro União está prejudicada e defic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a iluminação pública eficiente é fator de tranqüilidade,  segurança e conforto para os moradores, que tem  neste importante benefício   melhoria na sua  qualidade de vida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esta é uma reivindicação  da Associação dos Moradores do Bairro União e da população ali residente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09T12:59:00Z</cp:lastPrinted>
  <dcterms:modified xsi:type="dcterms:W3CDTF">2005-06-09T15:59:00Z</dcterms:modified>
  <cp:revision>10</cp:revision>
  <dc:subject/>
  <dc:title>INDICAÇÃO N</dc:title>
</cp:coreProperties>
</file>