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QUISIÇÃO DE ÁREA PRIVADA PARA CONSTRUÇÃO DE EQUIPAMENTOS COMUNITÁRIOS INTEGRANDO TODA REGIÃO DA GRANDE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CHAGAS ABRANTES – PPS, MARILDA SAVI – PSB e GILBERTO POSSAMA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aquisição de área privada entre os Bairros São Domingos, São Mateus, Industrial 1ª Etapa e Vila Bela para o município construir equipamentos comunitários integrando toda aquela regiã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gião da Grande São Domingos possui a maior densidade demográfica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quela região não há escola de Ensino Médio, praças, ginásio de esportes quadras de areia, etc. para 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quando o poder público oferece oportunidade de educação, esporte e lazer à população o resultado é a melhoria de qualidade de vida para to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município possui algumas áreas públicas em locais que não necessita da presença de obras municipais, e, portanto, essas áreas podem ser usadas para permut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 desejo daquela populaçã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3"/>
        <w:gridCol w:w="3169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PS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B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2:16:00Z</cp:lastPrinted>
  <dcterms:modified xsi:type="dcterms:W3CDTF">2005-06-13T15:16:00Z</dcterms:modified>
  <cp:revision>8</cp:revision>
  <dc:subject/>
  <dc:title/>
</cp:coreProperties>
</file>