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NAS RUAS D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limpar as Ruas d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ruas estão completamente suj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acúmulo de sujeira pode trazer malefícios à Saúde d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limpeza pública é um direito do cidadão e um dever do Pode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este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0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lda Savi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5:57:00Z</cp:lastPrinted>
  <dcterms:modified xsi:type="dcterms:W3CDTF">2005-06-13T18:57:00Z</dcterms:modified>
  <cp:revision>7</cp:revision>
  <dc:subject/>
  <dc:title/>
</cp:coreProperties>
</file>