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RIAÇÃO DO “ESPAÇO DE LAZER PARA OS IDOSOS” NAS PRAÇAS PÚBLI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ILIO DA SILVA – PMDB</w:t>
      </w:r>
      <w:r>
        <w:rPr>
          <w:rFonts w:cs="Arial" w:ascii="Arial" w:hAnsi="Arial"/>
          <w:sz w:val="28"/>
        </w:rPr>
        <w:t xml:space="preserve">, Vereador com assento nesta Casa, </w:t>
      </w:r>
      <w:r>
        <w:rPr>
          <w:rFonts w:cs="Arial" w:ascii="Arial" w:hAnsi="Arial"/>
          <w:bCs/>
          <w:sz w:val="28"/>
        </w:rPr>
        <w:t xml:space="preserve">com fulcro n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criação de espaços de lazer nas praças pública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raça pública é todo o espaço de área institucional pertencente ao Município e destinado para parques, jardins e centros sociais urbanos, construídos ou a construir em todo território municipal e é importante e necessário que todos os idosos tenham, assim como as crianças, um lugar reservado para o seu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alguns necessitam de cuidados. É essencial que este espaço tenha segurança para que os mesmos possam desfrutar de um dia agradável sem preocupações e em seguranç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Heading2"/>
        <w:rPr/>
      </w:pPr>
      <w:r>
        <w:rPr/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30:00Z</dcterms:created>
  <dc:creator>===</dc:creator>
  <dc:description/>
  <dc:language>en-US</dc:language>
  <cp:lastModifiedBy>leocir</cp:lastModifiedBy>
  <cp:lastPrinted>2005-06-20T16:14:00Z</cp:lastPrinted>
  <dcterms:modified xsi:type="dcterms:W3CDTF">2005-06-20T19:14:00Z</dcterms:modified>
  <cp:revision>5</cp:revision>
  <dc:subject/>
  <dc:title>INDICAÇÃO N</dc:title>
</cp:coreProperties>
</file>