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04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A TRANSFORMAÇÃO DA RUA DOS DESBRAVADORES EM VIA DE MÃO ÚNICA, COM SENTIDO DA AVENIDA TANCREDO NEVES À PERIMETRAL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MARILD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SAVI - PSB</w:t>
      </w:r>
      <w:r>
        <w:rPr>
          <w:rFonts w:cs="Arial" w:ascii="Arial" w:hAnsi="Arial"/>
          <w:sz w:val="28"/>
        </w:rPr>
        <w:t>, Vereadora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Ilmº Sr. Nery Cerutti, MD Secretário Municipal de Obras e Serviços Urbanos, </w:t>
      </w:r>
      <w:r>
        <w:rPr>
          <w:rFonts w:cs="Arial" w:ascii="Arial" w:hAnsi="Arial"/>
          <w:b/>
          <w:sz w:val="28"/>
        </w:rPr>
        <w:t>versando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sobre a necessidade em tornar via de mão única a Rua dos Desbravadores, com sentido da Avenida Tancredo Neves à Perimetral.  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o intenso tráfego de veículos e altas velocidades empreendidas por estes no horário de saída dos alunos da Escola Vinicius de Moraes e São José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essa medida estaremos evitando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ser uma reivindicação da população. 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4 de Junh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ARILDA SAVI</w:t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PSB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9:49:00Z</dcterms:created>
  <dc:creator>===</dc:creator>
  <dc:description/>
  <dc:language>en-US</dc:language>
  <cp:lastModifiedBy>leocir</cp:lastModifiedBy>
  <cp:lastPrinted>2005-06-17T12:01:00Z</cp:lastPrinted>
  <dcterms:modified xsi:type="dcterms:W3CDTF">2005-06-17T15:01:00Z</dcterms:modified>
  <cp:revision>7</cp:revision>
  <dc:subject/>
  <dc:title>INDICAÇÃO N</dc:title>
</cp:coreProperties>
</file>