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206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REDUTOR DE VELOCIDADE NA RUA GENÉSIO ROBERTO BÁGGIO, NO CRUZAMENTO COM AS RUAS ZULMAR BERTUOL E PIONEIRO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Demar Cerutti, MD. Secretário Municipal de Obras e Serviços Urbanos, </w:t>
      </w:r>
      <w:r>
        <w:rPr>
          <w:rFonts w:cs="Arial" w:ascii="Arial" w:hAnsi="Arial"/>
          <w:b/>
          <w:sz w:val="28"/>
        </w:rPr>
        <w:t>versando sobre a necessidade de colocar redutores de velocidade na Rua Genésio Roberto Bággio, no cruzamento com Ruas Zulmar Bertuol e Pioneiros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s veículos transitam em alta veloc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é nosso dever zelar pela segurança de nossos morador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reivindicação dos munícipes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5 de Junh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ARI LAFIN</w:t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Vereador PMDB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Cs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0:43:00Z</dcterms:created>
  <dc:creator>===</dc:creator>
  <dc:description/>
  <dc:language>en-US</dc:language>
  <cp:lastModifiedBy>leocir</cp:lastModifiedBy>
  <cp:lastPrinted>2005-06-17T12:05:00Z</cp:lastPrinted>
  <dcterms:modified xsi:type="dcterms:W3CDTF">2005-06-17T15:05:00Z</dcterms:modified>
  <cp:revision>5</cp:revision>
  <dc:subject/>
  <dc:title>INDICAÇÃO N</dc:title>
</cp:coreProperties>
</file>