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20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CALÇADA NO CONTORNO DA ESCOLA MUNICIPAL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- PMDB,</w:t>
      </w:r>
      <w:r>
        <w:rPr>
          <w:rFonts w:cs="Arial" w:ascii="Arial" w:hAnsi="Arial"/>
          <w:sz w:val="28"/>
        </w:rPr>
        <w:t xml:space="preserve">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calçada no contorno da Escola Municipal Jardim Bela Vis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alçada é um benefício necessário pela  utilidade  que oferece aos usuários em transitar pelo local, não necessitando andar pelo espaço pertencente à rua e também pelo embelezamento que proporciona ao próprio estabelecimen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construção da calçada, os alunos e professores deste estabelecimento de ensino passam a ter mais segurança, conforto e redução do risco de acide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moradores das circunvizinhanças, dos alunos e professores deste estabelecimento de ensino.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 PAUL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17T12:11:00Z</cp:lastPrinted>
  <dcterms:modified xsi:type="dcterms:W3CDTF">2005-06-17T15:11:00Z</dcterms:modified>
  <cp:revision>9</cp:revision>
  <dc:subject/>
  <dc:title>INDICAÇÃO N</dc:title>
</cp:coreProperties>
</file>