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0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INSTALAR PAINÉIS DIGITAIS, COM RELÓGIO PÚBLICO  E  TERMÔMETRO.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 PFL</w:t>
      </w:r>
      <w:r>
        <w:rPr>
          <w:rFonts w:cs="Arial" w:ascii="Arial" w:hAnsi="Arial"/>
          <w:sz w:val="28"/>
        </w:rPr>
        <w:t>, 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 senhor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e importância de instalar Painéis Digitais em local adequado e visível à longa distância, com relógio público  mostrando a hora em dígitos grandes e termômetro indicando a temperatura externa, sendo um na Av. Natalino J. Brescansin,  outro na Av. Tancredo Neves, no centro da cidade  e um na Av. São Francisco de Assis, no Bairro São Domingos, nos locais mais movimentados destas avenidas e um na BR 163, no trevo de entrada da cida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ainéis luminosos embelezam a cidade e são importantes  para manter as pessoas informadas quanto à hora certa e temperatura a qualquer momento e com facili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trará mais qualidade de vida para os munícipes, proporcionando atualização imediata do horário e temperatura, contribuindo diretamente com o desenvolvimento e modernidade da cidade,  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Município poderá comercializar espaços publicitários, com retorno remunerado, que poderá ser aplicado em obras sociais para as famílias de baixa renda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reivindicação da população da cidad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5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</w:t>
      </w:r>
      <w:r>
        <w:rPr>
          <w:rFonts w:cs="Arial" w:ascii="Arial" w:hAnsi="Arial"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</w:rPr>
        <w:t>Vereador PF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134" w:right="90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17T12:51:00Z</cp:lastPrinted>
  <dcterms:modified xsi:type="dcterms:W3CDTF">2005-06-17T15:51:00Z</dcterms:modified>
  <cp:revision>13</cp:revision>
  <dc:subject/>
  <dc:title>INDICAÇÃO N</dc:title>
</cp:coreProperties>
</file>